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15662" w:hRule="atLeast"/>
          <w:cantSplit w:val="true"/>
        </w:trPr>
        <w:tc>
          <w:tcPr>
            <w:tcW w:w="107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709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ове дей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-ви етап – 12 месец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ъздаване и развитие на уебсайт на проекта.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ru-RU"/>
              </w:rPr>
              <w:t>-стратег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съществяване на тематично библиографско проучване, свързано с: авторскоправните политики в библиотечните и културните институции; </w:t>
            </w:r>
            <w:r>
              <w:rPr>
                <w:rFonts w:cs="Arial" w:ascii="Arial" w:hAnsi="Arial"/>
              </w:rPr>
              <w:t>залегналите в момента авторскоправни законодателни норми, които имат отношение към предоставяните от тези институции услуги; както и с предложенията относно изключения и ограничения на авторските права за библиотеките, учебните заведения, музеите и архивните учреждения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следване на модели и добри практики за приложение на авторскоправни политики в библиотеки, музеи и архиви в Европа, вкл. и на репозиториуми за отворен достъп до образователно, научно и културно съдържание. Европеана – права на достъп до дигиталното съдържание, обобщение и анализи на постижения и проблеми. Създаване на научни доклади и публик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роследяване на българската периодика в </w:t>
            </w:r>
            <w:r>
              <w:rPr>
                <w:rFonts w:cs="Arial" w:ascii="Arial" w:hAnsi="Arial"/>
              </w:rPr>
              <w:t>Directory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Ope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Access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Journals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DOAJ</w:t>
            </w:r>
            <w:r>
              <w:rPr>
                <w:rFonts w:cs="Arial" w:ascii="Arial" w:hAnsi="Arial"/>
                <w:lang w:val="ru-RU"/>
              </w:rPr>
              <w:t>) и извършване на ретроспективен анализ на списанията с отворен достъп в директорията от всички области на знанието. Издаване на брошур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ъздаване в сайта на проекта на списък с полезни връзки към репозиториуми на отворен достъп на университети и научни институти от областта на библиотечните и информационните науки и науките за културното наследство, както и на юридическите науки. Издаване на печатна и електронна листовка.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ъществяване на работни посещения и </w:t>
            </w:r>
            <w:r>
              <w:rPr>
                <w:rFonts w:cs="Arial" w:ascii="Arial" w:hAnsi="Arial"/>
              </w:rPr>
              <w:t>Cas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Study</w:t>
            </w:r>
            <w:r>
              <w:rPr>
                <w:rFonts w:cs="Arial" w:ascii="Arial" w:hAnsi="Arial"/>
                <w:lang w:val="ru-RU"/>
              </w:rPr>
              <w:t xml:space="preserve"> в европейски културни и образователни институции. Анализи и консултации относно изготвянето на анкетна карта - инструментариум за провеждане на Анкетно проучване относно авторскоправната компетентност на специалистите в библиотечните и културните институции в България и в чужбин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зработване на Анкетна карта на български и английски език и провеждане на Анкетно проучване относно авторскоправната компетентност на специалистите в библиотечните и културните институции в България, базирано на онлайн платформ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ровеждане на анкетно проучване относно авторскоправната компетентност на специалистите в библиотечните и културните институции в чужбина, базирано на онлайн платформа. Включване на студенти и докторанти в работна група по обработката на данните от проучването относно авторскоправната компетентност на специалистите в библиотечните и културните институции, проведено в България и чужбин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здаване на научни продукти на базата на научните изследвания, проведени по дейности 2–8. Научни продукти: 1 монография, 1 учебно пособие, брошура, листовка, публикации и доклади у нас и в чужбин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тавяне на резултатите от научноприложните изследвания, тематичното библиографско проучване и на проведените анкетни изследвания в България и чужбина под формата на научни доклади в научни конференции в страната и в чужбина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bCs/>
                <w:caps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bCs/>
                <w:caps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280" w:after="0"/>
              <w:jc w:val="both"/>
              <w:rPr>
                <w:rFonts w:ascii="Arial" w:hAnsi="Arial" w:cs="Arial"/>
                <w:b/>
                <w:b/>
                <w:bCs/>
                <w:caps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lang w:val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7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  <w:caps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-ри етап – 12 месец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Развитие на уебсайта на проекта.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ru-RU"/>
              </w:rPr>
              <w:t>-стратегия.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 Превод и издаване на български език на материали и издания на СОИС, ИФЛА, ЕБЛИДА, ЛИБЕР, мрежата </w:t>
            </w:r>
            <w:r>
              <w:rPr>
                <w:rFonts w:cs="Arial" w:ascii="Arial" w:hAnsi="Arial"/>
              </w:rPr>
              <w:t>eIFL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net</w:t>
            </w:r>
            <w:r>
              <w:rPr>
                <w:rFonts w:cs="Arial" w:ascii="Arial" w:hAnsi="Arial"/>
                <w:lang w:val="ru-RU"/>
              </w:rPr>
              <w:t xml:space="preserve"> и на други международни организации по въпросите на авторското право и на ролята на библиотечните и културни институции за предоставянето на достъп до информация и до културното наследство в дигиталната ера. Публикуване на преводните материали в сайта на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Докторантско-студентска работилница. В рамките на учебния процес на дисциплини от бакалавърски и магистърски програми с участието на студенти и докторанти - изработване на модели за приложение на авторскоправни политики за: публични и университетски библиотеки, архивни институции и музеи; както и по отношение на политики за достъп до информацията за хората с увреждания, особено незрящит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. Създаване на база от данни, достъпна чрез уебсайта на проекта с добри практики и с модели на авторскоправни институционални политик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Разработване на ново и актуализиране на учебно съдържание в бакалавърски и магистърски програми в УНИБИТ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. Осъществяване на виртуален уъркшоп на тема «Ролята на универитетските библиотеки в развитието на мобилна образователна среда и услуги» в условията на виртуална класна стая с проф. д-р Пламен Милтенов, преподаватели, докторанти и студенти от 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</w:rPr>
              <w:t>Cloud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Stat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University,</w:t>
            </w:r>
            <w:r>
              <w:rPr>
                <w:rFonts w:cs="Arial" w:ascii="Arial" w:hAnsi="Arial"/>
                <w:lang w:val="ru-RU"/>
              </w:rPr>
              <w:t xml:space="preserve"> САЩ и научният екип на проекта, докторанти и студенти от УНИБИТ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lang w:val="ru-RU"/>
              </w:rPr>
              <w:t xml:space="preserve">7. Осъществяване на едноседмичен престой на чуждестранни учени - проф. д-р Александра Хорват и на  проф. д-р Серап Курбаноглу за провеждане на майсторски клас </w:t>
            </w:r>
            <w:r>
              <w:rPr>
                <w:rFonts w:cs="Arial" w:ascii="Arial" w:hAnsi="Arial"/>
              </w:rPr>
              <w:t>„Информационна и авторскоправна грамотност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за преодоляване на дигиталното разделение” </w:t>
            </w:r>
            <w:r>
              <w:rPr>
                <w:rFonts w:cs="Arial" w:ascii="Arial" w:hAnsi="Arial"/>
                <w:lang w:val="ru-RU"/>
              </w:rPr>
              <w:t>(«</w:t>
            </w:r>
            <w:r>
              <w:rPr>
                <w:rFonts w:cs="Arial" w:ascii="Arial" w:hAnsi="Arial"/>
              </w:rPr>
              <w:t>Informatio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pyrigh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Literacy</w:t>
            </w:r>
            <w:r>
              <w:rPr>
                <w:rFonts w:cs="Arial" w:ascii="Arial" w:hAnsi="Arial"/>
                <w:lang w:val="ru-RU"/>
              </w:rPr>
              <w:t xml:space="preserve"> &amp; </w:t>
            </w:r>
            <w:r>
              <w:rPr>
                <w:rFonts w:cs="Arial" w:ascii="Arial" w:hAnsi="Arial"/>
              </w:rPr>
              <w:t>digital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divide</w:t>
            </w:r>
            <w:r>
              <w:rPr>
                <w:rFonts w:cs="Arial" w:ascii="Arial" w:hAnsi="Arial"/>
                <w:lang w:val="ru-RU"/>
              </w:rPr>
              <w:t xml:space="preserve">”). Интензивно обучение с участието на студенти - бакалаври, магистри и докторанти от всички специалности в УНИБИТ. Провеждане на публична лекция с участието на гост-лекторите пред аудитория от студенти, преподаватели, специалисти от библиотечния и културен сектор.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 Провеждане на практико-приложен семинар с участието на мениджъри на библиотечни и културни институции на тема «Аспекти на дейност на библиотеките и културните институции, свързани със съблюдаването на законодателството за авторско право и сродните му права». Релация теория-практика. Довеждане на постиженията на проекта до практиката, популяризиране на създадените модели, сайт, база данни, издания и други ресурс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9. Изготвяне на Предложения за промени в Закона за авторското право и сродните му права (ЗАПСП) от 1993 г. относно необходими промени, </w:t>
            </w:r>
            <w:r>
              <w:rPr>
                <w:rFonts w:cs="Arial" w:ascii="Arial" w:hAnsi="Arial"/>
              </w:rPr>
              <w:t>целящи поставянето на управлението на авторските права в съответствие с цифровите технологии и с разширяващото се използване на Интернет за образователни, научни и културни цели.</w:t>
            </w:r>
            <w:r>
              <w:rPr>
                <w:rFonts w:cs="Arial" w:ascii="Arial" w:hAnsi="Arial"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 Конференция с международно участие „Културни институции и авторскоправни политики”. Докторантска и студентска сес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1. Участие в научни конференции в страната и в чужбина с научни доклади и съобщения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Роля на участниците и участващите организации в изпълнението на проект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28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pacing w:before="280" w:after="280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none"/>
      <w:suff w:val="nothing"/>
      <w:lvlText w:val="5"/>
      <w:lvlJc w:val="left"/>
      <w:pPr>
        <w:tabs>
          <w:tab w:val="num" w:pos="1080"/>
        </w:tabs>
        <w:ind w:left="1080" w:hanging="0"/>
      </w:pPr>
      <w:rPr>
        <w:sz w:val="24"/>
        <w:szCs w:val="16"/>
        <w:rFonts w:ascii="Times New Roman CYR" w:hAnsi="Times New Roman CYR" w:cs="Times New Roman CYR"/>
      </w:rPr>
    </w:lvl>
    <w:lvl w:ilvl="2">
      <w:start w:val="1"/>
      <w:numFmt w:val="decimal"/>
      <w:lvlText w:val="%3."/>
      <w:lvlJc w:val="left"/>
      <w:pPr>
        <w:tabs>
          <w:tab w:val="num" w:pos="2595"/>
        </w:tabs>
        <w:ind w:left="2595" w:hanging="79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14" w:hanging="357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Times New Roman CYR" w:hAnsi="Times New Roman CYR" w:cs="Times New Roman CYR"/>
      <w:sz w:val="24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4:00Z</dcterms:created>
  <dc:creator>Computer</dc:creator>
  <dc:description/>
  <dc:language>en-US</dc:language>
  <cp:lastModifiedBy>PC-1</cp:lastModifiedBy>
  <dcterms:modified xsi:type="dcterms:W3CDTF">2013-10-22T14:44:00Z</dcterms:modified>
  <cp:revision>2</cp:revision>
  <dc:subject/>
  <dc:title>•</dc:title>
</cp:coreProperties>
</file>